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eastAsia="Arial Unicode MS"/>
        </w:rPr>
      </w:pPr>
      <w:r>
        <w:rPr/>
        <w:t>Seduta del  14 GENNAIO 2005  N° 6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Indent"/>
        <w:rPr/>
      </w:pPr>
      <w:r>
        <w:rPr/>
        <w:t>OGGETTO: LAVORI DI COMPLETAMENTO OPERE DI URBANIZZAZIONE PRIMARIA DEL PIANO ARTIGIANALE IN LOCALITA’ TAMARETE DI ORTONA DOCUP ABRUZZO 2000/2006 OBIETTIVI 2 ASSE 2 AZIONE 1.2.1. APPROVAZIONE PERIZIA DI VARIANTE TECNICA E SUPPLETIVA N.1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L’anno </w:t>
      </w:r>
      <w:r>
        <w:rPr>
          <w:rFonts w:cs="Arial" w:ascii="Arial" w:hAnsi="Arial"/>
          <w:b/>
          <w:sz w:val="22"/>
        </w:rPr>
        <w:t>duemilacinque</w:t>
      </w:r>
      <w:r>
        <w:rPr>
          <w:rFonts w:cs="Arial" w:ascii="Arial" w:hAnsi="Arial"/>
          <w:sz w:val="22"/>
        </w:rPr>
        <w:t xml:space="preserve"> il giorno </w:t>
      </w:r>
      <w:r>
        <w:rPr>
          <w:rFonts w:cs="Arial" w:ascii="Arial" w:hAnsi="Arial"/>
          <w:b/>
          <w:sz w:val="22"/>
        </w:rPr>
        <w:t xml:space="preserve">quattordici </w:t>
      </w:r>
      <w:r>
        <w:rPr>
          <w:rFonts w:cs="Arial" w:ascii="Arial" w:hAnsi="Arial"/>
          <w:sz w:val="22"/>
        </w:rPr>
        <w:t xml:space="preserve">del  mese  di </w:t>
      </w:r>
      <w:r>
        <w:rPr>
          <w:rFonts w:cs="Arial" w:ascii="Arial" w:hAnsi="Arial"/>
          <w:b/>
          <w:sz w:val="22"/>
        </w:rPr>
        <w:t xml:space="preserve">gennaio </w:t>
      </w:r>
      <w:r>
        <w:rPr>
          <w:rFonts w:cs="Arial" w:ascii="Arial" w:hAnsi="Arial"/>
          <w:sz w:val="22"/>
        </w:rPr>
        <w:t xml:space="preserve">alle  ore  </w:t>
      </w:r>
      <w:r>
        <w:rPr>
          <w:rFonts w:cs="Arial" w:ascii="Arial" w:hAnsi="Arial"/>
          <w:b/>
          <w:sz w:val="22"/>
        </w:rPr>
        <w:t xml:space="preserve">12,30 </w:t>
      </w:r>
      <w:r>
        <w:rPr>
          <w:rFonts w:cs="Arial" w:ascii="Arial" w:hAnsi="Arial"/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o presenti gli Assessori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 PARIDE        BRACCIALE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GIULIO          NAPOLEONE</w:t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CARLO          BOROMEO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REMO            DI MARTINO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MARIO          PAOLUCC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–</w:t>
      </w: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ADA               BUZZELL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_ Sig. TOMMASO  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3"/>
        <w:ind w:firstLine="708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/>
      </w:pPr>
      <w:r>
        <w:rPr/>
        <w:t>LA GIUNTA COMUNAL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ab/>
        <w:t>PREMESSO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/>
      </w:pPr>
      <w:r>
        <w:rPr>
          <w:b w:val="false"/>
        </w:rPr>
        <w:tab/>
        <w:t>CHE in data 03/10/2002 l’Ufficio Tecnico Comunale ha redatto il progetto esecutivo dei lavori di completamento delle opere di urbanizzazione primaria del Piano Artigianale in località Tamarete, dell’importo complessivo di € 780.000,00 di cui € 465.312,30 per lavori ed oneri per la sicurezza ed € 314.687,70 per somme a disposizione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/>
      </w:pPr>
      <w:r>
        <w:rPr>
          <w:b w:val="false"/>
        </w:rPr>
        <w:tab/>
        <w:t>CHE il suddetto progetto è stato approvato con deliberazione della Giunta Comunale  nella seduta del 16/10/2002 n° 329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>CHE successivamente il progettista incaricato Geom. Giuseppe Pace ha redatto in data 10/02/2004 il progetto esecutivo aggiornato, approvato con deliberazione della G.M. N° 101 del 23/04/2004, il cui quadro economico del progetto esecutivo aggiornato risulta essere il seguente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/>
      </w:pPr>
      <w:r>
        <w:rPr>
          <w:b w:val="false"/>
        </w:rPr>
        <w:t>A) Lavori a misura ………………………………………….€   498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B) Lavori a corpo  …………………………………………..€   =========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C) Sommano i lavori a base d’asta ……………………...€   498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D) Oneri di sicurezza cantier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D.Lgs. 494/96 non soggetti a ribasso ……………….€ </w:t>
      </w:r>
      <w:r>
        <w:rPr>
          <w:b w:val="false"/>
          <w:u w:val="single"/>
        </w:rPr>
        <w:t xml:space="preserve">      7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E) Sommano lavori e oneri sicurezza …………………..€   505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ab/>
        <w:t>SOMME A DISPOSIZIONE DELL’AMM.N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F) I.V.A. SU E) ………………………………………………€       50.5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G) Incentivi ex art. 18 Legge 109/94 ……………………€         7.47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H) Completamento serbatoio idrico accumulo e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istribuzione IVA compresa ………………………...€       75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I)  Adeguamento pubblica illuminazione IVA com-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resa ……………………………………………………...€       30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L) Spese tecniche per agg. Prog. Esecutivo, dire-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Zione lavori, coordinamento sicurezza, collaudi,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mpresa Cassa Naz. Prev., IVA …………………..…€      48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 xml:space="preserve">M) Oneri per pubblicazioni pubblicità gara di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Appalto ………………………………………………….€            4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N)  Oneri per accordi bonari art. art. 31 Bis ex Legge €          20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/>
      </w:pPr>
      <w:r>
        <w:rPr>
          <w:b w:val="false"/>
        </w:rPr>
        <w:t>O)  Oneri e spese per allacciamenti elettrodotto,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nel e Cabina di trasformazione …………………..€          15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P)  Imprevisti, oneri diversi e varie ……………………..€          25.03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 xml:space="preserve">Q) Totale somme a disposizione ………………………..€        </w:t>
      </w:r>
      <w:r>
        <w:rPr>
          <w:b w:val="false"/>
          <w:u w:val="single"/>
        </w:rPr>
        <w:t>275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R)  Totale generale progetto ……………………………..€        780.0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ab/>
        <w:t>CHE alla copertura finanziaria dell’intervento si provvede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75" w:right="1680" w:hanging="360"/>
        <w:rPr>
          <w:b w:val="false"/>
          <w:b w:val="false"/>
        </w:rPr>
      </w:pPr>
      <w:r>
        <w:rPr>
          <w:b w:val="false"/>
        </w:rPr>
        <w:t>Per € 280.800,00 fondi di bilancio comunale (36%)</w:t>
      </w:r>
    </w:p>
    <w:p>
      <w:pPr>
        <w:pStyle w:val="Corpodeltesto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75" w:right="1680" w:hanging="360"/>
        <w:rPr>
          <w:b w:val="false"/>
          <w:b w:val="false"/>
        </w:rPr>
      </w:pPr>
      <w:r>
        <w:rPr>
          <w:b w:val="false"/>
        </w:rPr>
        <w:t>Per € 499.200,00 fondi PIT – DOCUP ABRUZZO OBIETTIVO 2 ASSE 2  AZIONE 1.2.1. ( 64% )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CHE  a seguito di gara di appalto i lavori furono aggiudicati all’impresa “ MARROLLO COSTRUZIONI S.r.l. “ di Vasto per l’importo di € 391.949,02 al netto del ribasso del 22,701 % e compresi gli oneri per la sicurezza pari a € 7.000,00. 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/>
      </w:pPr>
      <w:r>
        <w:rPr>
          <w:b w:val="false"/>
        </w:rPr>
        <w:t>Con la stessa impresa è stato stipulato il contratto n. 1496 di repertorio del 13/07/2004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>CHE con determinazione Dirigenziale n.505 del 26/08/2003 veniva incaricata quale Direttore dei Lavori la Geom. SCAFAREO Patrizia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>CHE in data 23/08/2004 si è proceduto alla consegna dei lavori redigendo l’apposito verbale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>CHE in corso d’opera sono state accertate alcune necessità impreviste ed imprevedibili che hanno determinato la redazione della prima Variante tecnica e suppletiva, in particolare per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Eseguire accertamenti sulla rete idrica esistente e mai messa in funzione, per verificarne lo stato e la sua efficienza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Realizzare una vasca di manovra sulla condotta adduttrice idrica per l’alimentazione del serbatoio e quindi dell’intera zona artigianale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Prevedere lavorazioni indispensabili per la buona riuscita delle opere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Variare qualitativamente e quantitativamente alcune partite di lavoro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Modificare i raggi di curvatura dei marciapiedi sulla strada principale di ingresso per migliorare la circolazione dei mezzi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Modificare le modalità esecutive dei marciapiedi per tenere in debito conto delle strutture già realizzate dalle ditte presenti sulle aree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Eseguire il sopralzo dei pozzetti esistenti laddove le loro quote risultassero inadeguate alle sistemazioni previste in progetto;</w:t>
      </w:r>
    </w:p>
    <w:p>
      <w:pPr>
        <w:pStyle w:val="Corpodeltesto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2" w:right="1680" w:hanging="360"/>
        <w:rPr>
          <w:b w:val="false"/>
          <w:b w:val="false"/>
        </w:rPr>
      </w:pPr>
      <w:r>
        <w:rPr>
          <w:b w:val="false"/>
        </w:rPr>
        <w:t>Ampliare la rete fognante già in previsione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  <w:tab/>
        <w:t>CHE pertanto sentita l’impresa esecutrice, la D.L. ha proceduto a redigere la prima Perizia di Variante tecnica e suppletiva, nonché integrativa entro i limiti del 5% stabiliti dall’art. 25 della legge 11/02/94 n. 109;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/>
      </w:pPr>
      <w:r>
        <w:rPr>
          <w:b w:val="false"/>
        </w:rPr>
        <w:tab/>
        <w:t>CHE la Perizia di Variante tecnica e suppletiva non comporta alcun aumento di spesa, restando invariato l’importo complessivo del progetto in € 780.000,00.-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/>
      </w:pPr>
      <w:r>
        <w:rPr>
          <w:b w:val="false"/>
        </w:rPr>
        <w:tab/>
        <w:t>CHE ai fini fiscali la perizia di variante comporta l’aumento dell’importo contrattuale di € 19.247,45 più IVA.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ab/>
        <w:t>CHE il quadro economico dell’opera viene così aggiornato: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QUADRO ECONOMICO DI SPESA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  <w:t>PERIZIA DI VARIANTE TECNICA E SUPPLETIVA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A) LAVORI A MISURA perizia di variante tecnica e suppletiva .€    522.9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B) LAVORI A CORPO                                                                      €   . ========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C) SOMMANO I LAVORI ………………………………………………€   522.9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D) RIBASSO DEL 22,701%                                                              € .-</w:t>
      </w:r>
      <w:r>
        <w:rPr>
          <w:b w:val="false"/>
          <w:u w:val="single"/>
        </w:rPr>
        <w:t>118.703,53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/>
      </w:pPr>
      <w:r>
        <w:rPr>
          <w:b w:val="false"/>
        </w:rPr>
        <w:t>E) NETTO LAVORI ……………………………………………………..€   404.196,47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F) ONERI DI SICUREZZA CANTIERE D.LGS 494/96 NON SOG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" w:ascii="Arial" w:hAnsi="Arial"/>
          <w:sz w:val="22"/>
        </w:rPr>
        <w:t>GETTI  A RIBASSO……………………………………………………€       7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SOMMANO LAVORI NETTI E ONERI SICUREZZA …………….€  411.196,47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MME A DISPOSIZIONE DELL’AMMINISTRAZIONRE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I.V.A. DEL 10% SU G) ……………………………………………...€     41.119,65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INCENTIVI EX ART. 18 LEGGE 109/94 …………………………..€        7.47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COMPLETAMENTO SERBATOIO IDRICO ACCUMULO E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STRIBUZIONE IVA COMPRESA ………………………………€     75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ADEGUAMENTO PUBBLICA ILLUMINAZIONE IVA COM-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SA……………………………………………………………….€     30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SPESE TECNICHE PER AGG. PROG. ESECUTIVO, </w:t>
      </w:r>
    </w:p>
    <w:p>
      <w:pPr>
        <w:pStyle w:val="Heading5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DIREZIONE LAVORI, COORDINAMENTO SICUREZZA,</w:t>
      </w:r>
    </w:p>
    <w:p>
      <w:pPr>
        <w:pStyle w:val="Heading6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LLAUDI, COMPRESA CASSA NAZ. PREV., IVA…………..€     5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ONERI  PER PUBBLICAZIONI E PUBBLICITA’ GARA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PPALTO …………………………………………………………..€        4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ONERI PER ACCORDI BONARI ART. 31 BIS EX LEG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9/94 ……………………………………………………………….€       2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) ONERI E SPESE PER ALLACCIAMENTI ELETTRODOTTO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EL E CABINA DI TRASFORMAZIONE ……………………..€       1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 IMPREVISTI, ONERI DIVERSI, VARIE E LAVORI IN ECON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A DA LIQUIDARSI A FATTURA ……………………………...€     121.213,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) TOTALE SOMME A DISPOSIZIONE ……………………………€     368.803,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) TOTALE GENERALE PROGETTO ………………………………€    78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VISTA la Legge 10/2/1994 n° 109 e s.m.i. ed il Regolamento D.P.R. n° 554/1999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oti unanim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re la perizia di variante tecnica e suppletiva n.1 dei lavori di “ Completamento opere di urbanizzazione primaria del Piano Artigianale in località Tamarete, redatta dal Direttore Lavori Geom. Patrizia Scafareo il 20-12-2004, avente il seguente quadro economic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QUADRO ECONOMICO DI SPESA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  <w:t>PERIZIA DI VARIANTE TECNICA E SUPPLETIVA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A) LAVORI A MISURA perizia di variante tecnica e suppletiva .€    522.9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B) LAVORI A CORPO                                                                      €   . ========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C) SOMMANO I LAVORI ………………………………………………€   522.900,00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D) RIBASSO DEL 22,701%                                                              € .-</w:t>
      </w:r>
      <w:r>
        <w:rPr>
          <w:b w:val="false"/>
          <w:u w:val="single"/>
        </w:rPr>
        <w:t>118.703,53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E) NETTO LAVORI ……………………………………………………..€   404.196,47</w:t>
      </w:r>
    </w:p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7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680" w:hanging="0"/>
        <w:rPr>
          <w:b w:val="false"/>
          <w:b w:val="false"/>
        </w:rPr>
      </w:pPr>
      <w:r>
        <w:rPr>
          <w:b w:val="false"/>
        </w:rPr>
        <w:t>F) ONERI DI SICUREZZA CANTIERE D.LGS 494/96 NON SOG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/>
      </w:pPr>
      <w:r>
        <w:rPr>
          <w:rFonts w:eastAsia="Arial Unicode MS" w:cs="Arial Unicode MS" w:ascii="Arial Unicode MS" w:hAnsi="Arial Unicode MS"/>
          <w:sz w:val="22"/>
        </w:rPr>
        <w:t xml:space="preserve">  </w:t>
      </w:r>
      <w:r>
        <w:rPr>
          <w:rFonts w:cs="Arial" w:ascii="Arial" w:hAnsi="Arial"/>
          <w:sz w:val="22"/>
        </w:rPr>
        <w:t>GETTI  A RIBASSO……………………………………………………€       7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SOMMANO LAVORI NETTI E ONERI SICUREZZA …………….€  411.196,47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MME A DISPOSIZIONE DELL’AMMINISTRAZIONRE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I.V.A. DEL 10% SU G) ……………………………………………...€     41.119,65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INCENTIVI EX ART. 18 LEGGE 109/94 …………………………..€        7.47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/>
      </w:pPr>
      <w:r>
        <w:rPr>
          <w:rFonts w:cs="Arial" w:ascii="Arial" w:hAnsi="Arial"/>
          <w:sz w:val="22"/>
        </w:rPr>
        <w:t>L) COMPLETAMENTO SERBATOIO IDRICO ACCUMULO E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ISTRIBUZIONE IVA COMPRESA ………………………………€     75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ADEGUAMENTO PUBBLICA ILLUMINAZIONE IVA COM-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SA……………………………………………………………….€     30.000,00</w:t>
      </w:r>
    </w:p>
    <w:p>
      <w:pPr>
        <w:pStyle w:val="Testonormale"/>
        <w:tabs>
          <w:tab w:val="clear" w:pos="708"/>
          <w:tab w:val="left" w:pos="9674" w:leader="none"/>
        </w:tabs>
        <w:ind w:righ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SPESE TECNICHE PER AGG. PROG. ESECUTIVO, </w:t>
      </w:r>
    </w:p>
    <w:p>
      <w:pPr>
        <w:pStyle w:val="Heading5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DIREZIONE LAVORI, COORDINAMENTO SICUREZZA,</w:t>
      </w:r>
    </w:p>
    <w:p>
      <w:pPr>
        <w:pStyle w:val="Heading6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COLLAUDI, COMPRESA CASSA NAZ. PREV., IVA…………..€     5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ONERI  PER PUBBLICAZIONI E PUBBLICITA’ GARA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PPALTO …………………………………………………………..€        4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) ONERI PER ACCORDI BONARI ART. 31 BIS EX LEG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9/94 ……………………………………………………………….€       2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) ONERI E SPESE PER ALLACCIAMENTI ELETTRODOT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NEL E CABINA DI TRASFORMAZIONE ……………………..€       1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) IMPREVISTI, ONERI DIVERSI, VARIE E LAVORI IN ECONO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A DA LIQUIDARSI A FATTURA ……………………………...€     121.213,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) TOTALE SOMME A DISPOSIZIONE ……………………………€     368.803,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) TOTALE GENERALE PROGETTO ………………………………€    78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re lo schema dell’atto di sottomissione ed il verbale nuovi prezzi allegati alla perizia di variant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ffidare i maggiori diversi lavori derivanti dalla perizia di variante all’impresa Marrollo Costruzioni s.r.l., appaltatrice dei lavori principali agli stessi prezzi, patti e condizioni dell’appalto in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e atto che la perizia di variante tecnica e suppletiva rientra nei limiti dell’art. 25 Legge 109/94 e non comporta aumento di sp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are l’imputazione della spesa al Cap. 40758 residui Bil. 2003 “ Infrastrutture area zona artigianale”, e al cap. 40750 dei Residu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4:00Z</dcterms:created>
  <dc:creator>Giulio Bottari</dc:creator>
  <dc:description/>
  <dc:language>en-US</dc:language>
  <cp:lastModifiedBy>COMUNE DI ORTONA</cp:lastModifiedBy>
  <cp:lastPrinted>2005-01-17T13:41:00Z</cp:lastPrinted>
  <dcterms:modified xsi:type="dcterms:W3CDTF">2005-01-21T09:09:00Z</dcterms:modified>
  <cp:revision>5</cp:revision>
  <dc:subject>stemma</dc:subject>
  <dc:title>stemma comune di Ortona</dc:title>
</cp:coreProperties>
</file>